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>
          <w:lang w:val="en-US" w:eastAsia="en-US" w:bidi="ar-SA"/>
        </w:rPr>
        <w:drawing>
          <wp:inline distT="0" distB="0" distL="0" distR="0">
            <wp:extent cx="297116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lang w:val="en-US" w:eastAsia="en-US" w:bidi="ar-SA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852805</wp:posOffset>
                </wp:positionV>
                <wp:extent cx="9872345" cy="457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345" cy="4573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ieodpłatna pomoc prawna i nieodpłatne poradnictwo obywatelskie przysługują osobie, która nie jest w stanie ponieść kosztów odpłatnej pomocy prawnej, w tym osobie fizycznej prowadzącej jednoosobową działalność gospodarczą, niezatrudniającej innych osób w ciągu ostatniego rok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ieodpłatna pomoc prawna obejmuje m.in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informowanie o: obowiązujących przepisach, przysługujących uprawnieniach i obowiązkach oraz kosztach postępowania i ryzyku finansowym związanym ze skierowaniem sprawy na drogę sądow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skazanie sposobu rozwiązania problemu praw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porządzenie projektu pisma w sprawach związanych z toczącym się postępowaniem przygotowawczym, administracyjnym, sądowym i sądowoadministracyjnym (oprócz pism procesowych w toczącym się postępowaniu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orządzenie projektu pism: o zwolnienie od kosztów sądowych, ustanowienie pełnomocnika z urzędu w postępowaniu sądow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diac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ieodpłatne poradnictwo obywatelskie obejmuje m.in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sparcie dla osób zadłużonych, osób z niepełnosprawnościami, pokrzywdzonych przestępstwem, cudzoziem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ziałania dostosowane do indywidualnej sytuacji klienta np. z zakresu spraw rodzinnych, mieszkaniowych, zabezpieczenia społecznego, sporządzenie planu działania i pomoc w jego realiz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diac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ów wizytę w punkcie npp/npo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foli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6 463 34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zynna od pon. do pt. w godz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:30-20:00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npp@um.pozna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s://zapisy-np.ms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36"/>
                                <w:szCs w:val="28"/>
                              </w:rPr>
                              <w:t>Umów termin wizyty w punkcie npp/n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28"/>
                              </w:rPr>
                              <w:t xml:space="preserve">Call Center Poznań Kontak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28"/>
                              </w:rPr>
                              <w:t>616 463 34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(czynne od pon. do pt. w godz. 7:30-20:0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77.35pt;height:360.1pt;mso-wrap-distance-left:9.05pt;mso-wrap-distance-right:9.05pt;mso-wrap-distance-top:0pt;mso-wrap-distance-bottom:0pt;margin-top:67.15pt;mso-position-vertical-relative:text;margin-left:1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ieodpłatna pomoc prawna i nieodpłatne poradnictwo obywatelskie przysługują osobie, która nie jest w stanie ponieść kosztów odpłatnej pomocy prawnej, w tym osobie fizycznej prowadzącej jednoosobową działalność gospodarczą, niezatrudniającej innych osób w ciągu ostatniego rok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ieodpłatna pomoc prawna obejmuje m.in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oinformowanie o: obowiązujących przepisach, przysługujących uprawnieniach i obowiązkach oraz kosztach postępowania i ryzyku finansowym związanym ze skierowaniem sprawy na drogę sądową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skazanie sposobu rozwiązania problemu prawneg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porządzenie projektu pisma w sprawach związanych z toczącym się postępowaniem przygotowawczym, administracyjnym, sądowym i sądowoadministracyjnym (oprócz pism procesowych w toczącym się postępowaniu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orządzenie projektu pism: o zwolnienie od kosztów sądowych, ustanowienie pełnomocnika z urzędu w postępowaniu sądow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diac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ieodpłatne poradnictwo obywatelskie obejmuje m.in.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sparcie dla osób zadłużonych, osób z niepełnosprawnościami, pokrzywdzonych przestępstwem, cudzoziemc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ziałania dostosowane do indywidualnej sytuacji klienta np. z zakresu spraw rodzinnych, mieszkaniowych, zabezpieczenia społecznego, sporządzenie planu działania i pomoc w jego realizacj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diacj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mów wizytę w punkcie npp/npo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nfolini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16 463 344</w:t>
                      </w:r>
                      <w:r>
                        <w:rPr>
                          <w:rFonts w:cs="Arial" w:ascii="Arial" w:hAnsi="Arial"/>
                        </w:rPr>
                        <w:t xml:space="preserve"> (czynna od pon. do pt. w godz. </w:t>
                      </w:r>
                      <w:r>
                        <w:rPr>
                          <w:rFonts w:cs="Arial" w:ascii="Arial" w:hAnsi="Arial"/>
                          <w:b/>
                        </w:rPr>
                        <w:t>7:30-20:00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npp@um.poznan.pl</w:t>
                        </w:r>
                      </w:hyperlink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s://zapisy-np.ms.gov.pl/</w:t>
                        </w:r>
                      </w:hyperlink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36"/>
                          <w:szCs w:val="28"/>
                        </w:rPr>
                        <w:t>Umów termin wizyty w punkcie npp/n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28"/>
                        </w:rPr>
                        <w:t xml:space="preserve">Call Center Poznań Kontak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28"/>
                        </w:rPr>
                        <w:t>616 463 344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(czynne od pon. do pt. w godz. 7:30-20:00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ramond" w:hAnsi="Garamond" w:cs="Garamon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75" w:leader="none"/>
        </w:tabs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ind w:left="709" w:firstLine="709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14"/>
        <w:gridCol w:w="5734"/>
        <w:gridCol w:w="2913"/>
        <w:gridCol w:w="2268"/>
        <w:gridCol w:w="2458"/>
      </w:tblGrid>
      <w:tr>
        <w:trPr>
          <w:trHeight w:val="350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y nieodpłatnej pomocy prawnej i mediacji w Poznaniu – 2022 r.</w:t>
            </w:r>
          </w:p>
        </w:tc>
      </w:tr>
      <w:tr>
        <w:trPr>
          <w:trHeight w:val="35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r punktu/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osowani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do osób z niepełnosprawności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jednostka organizacyjna, adr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pecjalizacja w poradnic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dmiot prowadzący punk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godziny działania punktu</w:t>
            </w:r>
          </w:p>
        </w:tc>
      </w:tr>
      <w:tr>
        <w:trPr>
          <w:trHeight w:val="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 pl. Kolegiacki 17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. 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pt. 15:00-19:00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dlowy Dom Kultury Wiktor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os. Zwycięstwa 125, pok.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czw. 11:00-15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. 8:00-12:00</w:t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 Izba Radców Prawnych w Poznaniu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ul. Chwaliszewo 69, pok. 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1:00-15:00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, pok. 2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6:00-20:00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, pok. 2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pt. 8:00-12:00</w:t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, pok. 2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n.-pt. 12:00-16:00</w:t>
            </w:r>
          </w:p>
        </w:tc>
      </w:tr>
      <w:tr>
        <w:trPr>
          <w:trHeight w:val="2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, pok. 6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rawy mieszkaniowe, prawo lokatorskie, prawo włas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8:00-12:00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, pok. 6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moc cudzoziem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Ovum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pt. 16:00-20:00</w:t>
            </w:r>
          </w:p>
        </w:tc>
      </w:tr>
      <w:tr>
        <w:trPr>
          <w:trHeight w:val="2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dlowy Dom Kultury Wiktor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os. Zwycięstwa 125, pok. 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czw. 15:00-19: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 12:00-16:00</w:t>
            </w:r>
          </w:p>
        </w:tc>
      </w:tr>
      <w:tr>
        <w:trPr>
          <w:trHeight w:val="3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 xml:space="preserve">(budynek Polska Press)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. 4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wo r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6:00-20:00</w:t>
            </w:r>
          </w:p>
        </w:tc>
      </w:tr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Matejki 50, pok. 6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wo administracyjne,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2:00-16:00</w:t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 xml:space="preserve">(budynek Polska Press)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. 4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wo pracy, sprawy związane z prowadzeniem jednoosobow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pt. 8:00-12:00</w:t>
            </w:r>
          </w:p>
        </w:tc>
      </w:tr>
      <w:tr>
        <w:trPr>
          <w:trHeight w:val="3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ńskie Centrum Świadczeń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Wszystkich Świętych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y praw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2:00-16:00</w:t>
            </w:r>
          </w:p>
        </w:tc>
      </w:tr>
      <w:tr>
        <w:trPr>
          <w:trHeight w:val="2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ńskie Centrum Świadczeń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Wszystkich Świętych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8:00-12:00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Kolegiacki 17, pok. 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woka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6:00-20:00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Libelta 16/20, pok. 28 (hol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okaci/radcy prawn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n.-pt. 12:00-16:00</w:t>
            </w:r>
          </w:p>
        </w:tc>
      </w:tr>
      <w:tr>
        <w:trPr>
          <w:trHeight w:val="292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y nieodpłatnego poradnictwa obywatelskiego i mediacji w Poznaniu – 2023 r.</w:t>
            </w:r>
          </w:p>
        </w:tc>
      </w:tr>
      <w:tr>
        <w:trPr>
          <w:trHeight w:val="40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 xml:space="preserve">(budynek Polska Press)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. 42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pl-PL" w:bidi="ar-SA"/>
              </w:rPr>
              <w:t>sprawy mieszkaniowe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pl-PL" w:bidi="ar-SA"/>
              </w:rPr>
              <w:t>zadłużenia, pomoc osobom pokrzywdzonym przestępstw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, śr., pt. 12:00-16:00</w:t>
            </w:r>
          </w:p>
        </w:tc>
      </w:tr>
      <w:tr>
        <w:trPr>
          <w:trHeight w:val="32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Łąkowa 4 </w:t>
            </w:r>
            <w:r>
              <w:rPr>
                <w:rFonts w:cs="Arial" w:ascii="Arial" w:hAnsi="Arial"/>
                <w:sz w:val="20"/>
                <w:szCs w:val="20"/>
              </w:rPr>
              <w:t>(Zgromadzenie Sióstr św. Elżbiety)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 i czw. 8:30-12:30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>), pok. 425 a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.-pt. 16:00-20:00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Pozna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Libelta 16/20, pok. 28 (hol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pl-PL" w:bidi="ar-SA"/>
              </w:rPr>
              <w:t xml:space="preserve">pomoc cudzoziemcom dysfunkcje w rodzini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eastAsia="pl-PL" w:bidi="ar-SA"/>
              </w:rPr>
              <w:t>problemy osób z niepełnosprawnościam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Ovum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8:00-12:00</w:t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Punkt Pomocy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Bukowska 27/29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4:00-18:00</w:t>
            </w:r>
          </w:p>
        </w:tc>
      </w:tr>
      <w:tr>
        <w:trPr>
          <w:trHeight w:val="3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, pok. 425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połeczne, prawo spadkowe, pomoc senio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8:00-12: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Grunwaldzka 19 </w:t>
            </w:r>
            <w:r>
              <w:rPr>
                <w:rFonts w:cs="Arial" w:ascii="Arial" w:hAnsi="Arial"/>
                <w:sz w:val="20"/>
                <w:szCs w:val="20"/>
              </w:rPr>
              <w:t>(budynek Polska Press), pok. 425 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bezpieczenie społeczne, pomoc młodym ludziom, w szczególności osobom nieletn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aurus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-pt. 12:00- 16: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745605</wp:posOffset>
            </wp:positionH>
            <wp:positionV relativeFrom="margin">
              <wp:posOffset>12976225</wp:posOffset>
            </wp:positionV>
            <wp:extent cx="2933700" cy="1378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zczegółowe informacje na stronach:</w:t>
      </w:r>
      <w:r>
        <w:rPr>
          <w:lang w:val="en-US" w:eastAsia="en-US" w:bidi="ar-SA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poznan.pl/pomocprawna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np.ms.gov.pl</w:t>
      </w:r>
      <w:r>
        <w:rPr>
          <w:rFonts w:cs="Arial" w:ascii="Arial" w:hAnsi="Arial"/>
          <w:b/>
          <w:bCs/>
          <w:i/>
          <w:u w:val="single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kargi i wnioski dotyczą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funkcjonowania punktów nieodpłatnej pomocy prawnej należy zgłaszać </w:t>
        <w:br/>
        <w:br/>
        <w:t xml:space="preserve">      pod nr telefonu:</w:t>
      </w:r>
      <w:r>
        <w:rPr>
          <w:rFonts w:cs="Arial" w:ascii="Arial" w:hAnsi="Arial"/>
          <w:b/>
          <w:bCs/>
          <w:sz w:val="20"/>
        </w:rPr>
        <w:t xml:space="preserve"> 61 646 33 44, listownie: pl. Kolegiacki 17, pok. 22 </w:t>
      </w:r>
      <w:r>
        <w:rPr>
          <w:rFonts w:cs="Arial" w:ascii="Arial" w:hAnsi="Arial"/>
          <w:bCs/>
          <w:sz w:val="20"/>
        </w:rPr>
        <w:t>lub na adres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npp@um.poznan.pl</w:t>
        </w:r>
      </w:hyperlink>
      <w:r>
        <w:rPr>
          <w:rFonts w:cs="Arial" w:ascii="Arial" w:hAnsi="Arial"/>
          <w:sz w:val="54"/>
          <w:szCs w:val="58"/>
        </w:rPr>
        <w:t xml:space="preserve"> </w:t>
      </w:r>
    </w:p>
    <w:sectPr>
      <w:type w:val="nextPage"/>
      <w:pgSz w:w="16838" w:h="23811"/>
      <w:pgMar w:left="567" w:right="255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bidi="hi-IN"/>
    </w:rPr>
  </w:style>
  <w:style w:type="character" w:styleId="StopkaZnak">
    <w:name w:val="Stopka Znak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@um.poznan.pl" TargetMode="External"/><Relationship Id="rId4" Type="http://schemas.openxmlformats.org/officeDocument/2006/relationships/hyperlink" Target="https://zapisy-np.ms.gov.pl/" TargetMode="External"/><Relationship Id="rId5" Type="http://schemas.openxmlformats.org/officeDocument/2006/relationships/hyperlink" Target="mailto:npp@um.poznan.pl" TargetMode="External"/><Relationship Id="rId6" Type="http://schemas.openxmlformats.org/officeDocument/2006/relationships/hyperlink" Target="https://zapisy-np.ms.gov.pl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oznan.pl/pomocprawna" TargetMode="External"/><Relationship Id="rId9" Type="http://schemas.openxmlformats.org/officeDocument/2006/relationships/hyperlink" Target="mailto:npp@um.pozna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sylgac</dc:creator>
  <dc:description/>
  <cp:keywords/>
  <dc:language>en-US</dc:language>
  <cp:lastModifiedBy>Dariusz Kozelan</cp:lastModifiedBy>
  <cp:lastPrinted>2023-01-03T12:43:00Z</cp:lastPrinted>
  <dcterms:modified xsi:type="dcterms:W3CDTF">2023-03-28T07:36:00Z</dcterms:modified>
  <cp:revision>2</cp:revision>
  <dc:subject/>
  <dc:title/>
</cp:coreProperties>
</file>