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rFonts w:ascii="ArialMT;Arial" w:hAnsi="ArialMT;Arial" w:cs="ArialMT;Arial"/>
          <w:sz w:val="58"/>
          <w:szCs w:val="58"/>
        </w:rPr>
      </w:pPr>
      <w:r>
        <w:rPr>
          <w:rFonts w:cs="ArialMT;Arial" w:ascii="ArialMT;Arial" w:hAnsi="ArialMT;Arial"/>
          <w:sz w:val="58"/>
          <w:szCs w:val="58"/>
          <w:lang w:val="en-US" w:eastAsia="en-US"/>
        </w:rPr>
        <w:drawing>
          <wp:inline distT="0" distB="0" distL="0" distR="0">
            <wp:extent cx="344741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58"/>
          <w:szCs w:val="5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40"/>
        </w:rPr>
      </w:pPr>
      <w:r>
        <w:rPr>
          <w:rFonts w:cs="Arial" w:ascii="Arial" w:hAnsi="Arial"/>
          <w:b/>
          <w:sz w:val="26"/>
          <w:szCs w:val="40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sz w:val="26"/>
          <w:szCs w:val="40"/>
        </w:rPr>
        <w:t xml:space="preserve">przysługują </w:t>
      </w:r>
      <w:r>
        <w:rPr>
          <w:rFonts w:cs="Arial" w:ascii="Arial" w:hAnsi="Arial"/>
          <w:b/>
          <w:sz w:val="26"/>
          <w:szCs w:val="26"/>
        </w:rPr>
        <w:t xml:space="preserve">każdej osobie, która złoży oświadczenie, że nie jest w stanie ponieść kosztów odpłatnej pomocy prawnej, poradnictwa obywatelskiego lub mediacji, </w:t>
      </w:r>
      <w:r>
        <w:rPr>
          <w:rFonts w:eastAsia="Arial Unicode MS" w:cs="Arial" w:ascii="Arial" w:hAnsi="Arial"/>
          <w:b/>
          <w:kern w:val="2"/>
          <w:sz w:val="26"/>
          <w:szCs w:val="26"/>
          <w:lang w:eastAsia="hi-IN" w:bidi="hi-IN"/>
        </w:rPr>
        <w:t>w tym osobie fizycznej prowadzącej jednoosobową działalność gospodarczą, niezatrudniającej innych osób w ciągu ostatniego roku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kern w:val="2"/>
          <w:sz w:val="26"/>
          <w:szCs w:val="40"/>
          <w:lang w:val="en-US" w:eastAsia="en-US" w:bidi="hi-IN"/>
        </w:rPr>
      </w:pPr>
      <w:r>
        <w:rPr>
          <w:rFonts w:eastAsia="Arial Unicode MS" w:cs="Arial" w:ascii="Arial" w:hAnsi="Arial"/>
          <w:b/>
          <w:kern w:val="2"/>
          <w:sz w:val="26"/>
          <w:szCs w:val="4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82880</wp:posOffset>
                </wp:positionV>
                <wp:extent cx="281178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246.5pt;margin-top:14.4pt;width:221.35pt;height:58.15pt;mso-wrap-style:none;v-text-anchor:middle">
                <v:fill o:detectmouseclick="t" type="solid" color2="gray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88920" cy="739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0pt;margin-top:14.4pt;width:219.55pt;height:58.15pt;mso-wrap-style:none;v-text-anchor:middle">
                <v:fill o:detectmouseclick="t" type="solid" color2="gray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40335</wp:posOffset>
                </wp:positionV>
                <wp:extent cx="2762250" cy="4608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62.9pt;mso-wrap-distance-left:9.05pt;mso-wrap-distance-right:9.05pt;mso-wrap-distance-top:0pt;mso-wrap-distance-bottom:0pt;margin-top:11.0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sz w:val="26"/>
          <w:szCs w:val="26"/>
          <w:lang w:val="en-US" w:eastAsia="en-US"/>
        </w:rPr>
      </w:pPr>
      <w:r>
        <w:rPr>
          <w:rFonts w:cs="ArialMT;Arial" w:ascii="ArialMT;Arial" w:hAnsi="ArialMT;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31115</wp:posOffset>
                </wp:positionV>
                <wp:extent cx="2745740" cy="750570"/>
                <wp:effectExtent l="0" t="0" r="50800" b="508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Nieodpła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poradnictwo obywatel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63.1pt;mso-wrap-distance-left:9.05pt;mso-wrap-distance-right:9.05pt;mso-wrap-distance-top:0pt;mso-wrap-distance-bottom:0pt;margin-top:2.45pt;mso-position-vertical-relative:text;margin-left:246.2pt;mso-position-horizontal-relative:text">
                <v:shadow on="t" color="#808080" offset="4pt,4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Nieodpłat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poradnictwo obywate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</wp:posOffset>
                </wp:positionH>
                <wp:positionV relativeFrom="paragraph">
                  <wp:posOffset>40640</wp:posOffset>
                </wp:positionV>
                <wp:extent cx="223520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Nieodpła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pomoc praw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3pt;mso-wrap-distance-left:9.05pt;mso-wrap-distance-right:9.05pt;mso-wrap-distance-top:0pt;mso-wrap-distance-bottom:0pt;margin-top:3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Nieodpła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pomoc 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7470</wp:posOffset>
                </wp:positionH>
                <wp:positionV relativeFrom="paragraph">
                  <wp:posOffset>212725</wp:posOffset>
                </wp:positionV>
                <wp:extent cx="13335" cy="4056380"/>
                <wp:effectExtent l="63500" t="635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0568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16.75pt;width:1.05pt;height:319.4pt" type="_x0000_t32">
                <v:stroke color="white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18415</wp:posOffset>
                </wp:positionV>
                <wp:extent cx="6350" cy="3806190"/>
                <wp:effectExtent l="44450" t="635" r="444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066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.45pt;width:0.45pt;height:299.7pt" type="_x0000_t32">
                <v:stroke color="#7f7f7f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7955</wp:posOffset>
                </wp:positionV>
                <wp:extent cx="1270" cy="3645535"/>
                <wp:effectExtent l="44450" t="635" r="444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572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1.65pt;width:0.05pt;height:287pt" type="_x0000_t32">
                <v:stroke color="#7f7f7f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147955</wp:posOffset>
                </wp:positionV>
                <wp:extent cx="10795" cy="3752215"/>
                <wp:effectExtent l="44450" t="635" r="444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7526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1.65pt;width:0.85pt;height:295.45pt" type="_x0000_t32">
                <v:stroke color="#7f7f7f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210185</wp:posOffset>
                </wp:positionV>
                <wp:extent cx="2794000" cy="56261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bab8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bab8" stroked="t" o:allowincell="f" style="position:absolute;margin-left:1.75pt;margin-top:16.55pt;width:219.95pt;height:44.25pt;mso-wrap-style:none;v-text-anchor:middle">
                <v:fill o:detectmouseclick="t" type="solid" color2="#014547"/>
                <v:stroke color="#cc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740</wp:posOffset>
                </wp:positionH>
                <wp:positionV relativeFrom="paragraph">
                  <wp:posOffset>26035</wp:posOffset>
                </wp:positionV>
                <wp:extent cx="2815590" cy="59817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46.2pt;margin-top:2.05pt;width:221.65pt;height:47.05pt;mso-wrap-style:none;v-text-anchor:middle">
                <v:fill o:detectmouseclick="t" type="solid" color2="#211509"/>
                <v:stroke color="#1f4d78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55245</wp:posOffset>
                </wp:positionV>
                <wp:extent cx="259715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Wskazanie sposobu rozwiązania problemu praw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6pt;mso-wrap-distance-left:9.05pt;mso-wrap-distance-right:9.05pt;mso-wrap-distance-top:0pt;mso-wrap-distance-bottom:0pt;margin-top:4.3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Wskazanie sposobu rozwiązania problemu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657475" cy="483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Działania dostosowane do indywidualnej sytuacji kli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8.05pt;mso-wrap-distance-left:9.05pt;mso-wrap-distance-right:9.05pt;mso-wrap-distance-top:0pt;mso-wrap-distance-bottom:0pt;margin-top:6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Działania dostosowane do indywidualnej sytuacji 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33020</wp:posOffset>
                </wp:positionV>
                <wp:extent cx="2794000" cy="69024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75pt;margin-top:2.6pt;width:219.95pt;height:54.3pt;mso-wrap-style:none;v-text-anchor:middle">
                <v:fill o:detectmouseclick="t" type="solid" color2="#000d33"/>
                <v:stroke color="#bf8f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53340</wp:posOffset>
                </wp:positionV>
                <wp:extent cx="2628900" cy="632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Informacja o stanie prawnym i przysługujących uprawnieniach lub obowiąz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8pt;mso-wrap-distance-left:9.05pt;mso-wrap-distance-right:9.05pt;mso-wrap-distance-top:0pt;mso-wrap-distance-bottom:0pt;margin-top:4.2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Informacja o stanie prawnym i przysługujących uprawnieniach lub obowiąz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3970</wp:posOffset>
                </wp:positionV>
                <wp:extent cx="2788920" cy="7181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908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47.1pt;margin-top:1.1pt;width:219.55pt;height:56.5pt;mso-wrap-style:none;v-text-anchor:middle">
                <v:fill o:detectmouseclick="t" type="solid" color2="#1d1026"/>
                <v:stroke color="#37562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547620" cy="6216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 xml:space="preserve">Porady z zakresu spraw rodzinnych, mieszkaniowych, zabezpieczenia społecz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8.95pt;mso-wrap-distance-left:9.05pt;mso-wrap-distance-right:9.05pt;mso-wrap-distance-top:0pt;mso-wrap-distance-bottom:0pt;margin-top:4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 xml:space="preserve">Porady z zakresu spraw rodzinnych, mieszkaniowych, zabezpieczenia społeczn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197485</wp:posOffset>
                </wp:positionV>
                <wp:extent cx="2794000" cy="946785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1908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.75pt;margin-top:15.55pt;width:219.95pt;height:74.5pt;mso-wrap-style:none;v-text-anchor:middle">
                <v:fill o:detectmouseclick="t" type="solid" color2="#211509"/>
                <v:stroke color="#2e74b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60960</wp:posOffset>
                </wp:positionV>
                <wp:extent cx="2546985" cy="826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Sporządzenie projektu pisma o zwolnienie od kosztów sądowych lub o ustanowienie pełnomocnika z urzę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5.05pt;mso-wrap-distance-left:9.05pt;mso-wrap-distance-right:9.05pt;mso-wrap-distance-top:0pt;mso-wrap-distance-bottom:0pt;margin-top:4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Sporządzenie projektu pisma o zwolnienie od kosztów sądowych lub o ustanowienie pełnomocnika z 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144780</wp:posOffset>
                </wp:positionV>
                <wp:extent cx="2796540" cy="46482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1908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247.1pt;margin-top:11.4pt;width:220.15pt;height:36.55pt;mso-wrap-style:none;v-text-anchor:middle">
                <v:fill o:detectmouseclick="t" type="solid" color2="#041b2a"/>
                <v:stroke color="#c45911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18415</wp:posOffset>
                </wp:positionV>
                <wp:extent cx="2571750" cy="307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Wsparcie dla osób zadłużo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4.2pt;mso-wrap-distance-left:9.05pt;mso-wrap-distance-right:9.05pt;mso-wrap-distance-top:0pt;mso-wrap-distance-bottom:0pt;margin-top:1.4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Wsparcie dla osób zadłuż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885</wp:posOffset>
                </wp:positionH>
                <wp:positionV relativeFrom="paragraph">
                  <wp:posOffset>196850</wp:posOffset>
                </wp:positionV>
                <wp:extent cx="2783205" cy="67500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47.55pt;margin-top:15.5pt;width:219.1pt;height:53.1pt;mso-wrap-style:none;v-text-anchor:middle">
                <v:fill o:detectmouseclick="t" type="solid" color2="#000d33"/>
                <v:stroke color="#7f5f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794000" cy="744855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0pt;margin-top:0.15pt;width:219.95pt;height:58.6pt;mso-wrap-style:none;v-text-anchor:middle">
                <v:fill o:detectmouseclick="t" type="solid" color2="#1d1026"/>
                <v:stroke color="#538135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50165</wp:posOffset>
                </wp:positionV>
                <wp:extent cx="2652395" cy="6273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omoc w sporządzeniu projektu pisma z wyłącz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isma proces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49.4pt;mso-wrap-distance-left:9.05pt;mso-wrap-distance-right:9.05pt;mso-wrap-distance-top:0pt;mso-wrap-distance-bottom:0pt;margin-top:3.9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omoc w sporządzeniu projektu pisma z wyłączen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isma proce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90170</wp:posOffset>
                </wp:positionV>
                <wp:extent cx="2520315" cy="497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6"/>
                              </w:rPr>
                              <w:t>Sporządzenie planu działania i pomoc w jego realiz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9.2pt;mso-wrap-distance-left:9.05pt;mso-wrap-distance-right:9.05pt;mso-wrap-distance-top:0pt;mso-wrap-distance-bottom:0pt;margin-top:7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6"/>
                        </w:rPr>
                        <w:t>Sporządzenie planu działania i pomoc w jego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28575</wp:posOffset>
                </wp:positionV>
                <wp:extent cx="2788920" cy="41148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247.1pt;margin-top:2.25pt;width:219.55pt;height:32.35pt;mso-wrap-style:none;v-text-anchor:middle">
                <v:fill o:detectmouseclick="t" type="solid" color2="#261d0c"/>
                <v:stroke color="#1f376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788920" cy="4089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.1pt;margin-top:1.65pt;width:219.55pt;height:32.15pt;mso-wrap-style:none;v-text-anchor:middle">
                <v:fill o:detectmouseclick="t" type="solid" color2="#261d0c"/>
                <v:stroke color="#1f3763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97790</wp:posOffset>
                </wp:positionV>
                <wp:extent cx="1714500" cy="298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Mediac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pt;mso-wrap-distance-left:9.05pt;mso-wrap-distance-right:9.05pt;mso-wrap-distance-top:0pt;mso-wrap-distance-bottom:0pt;margin-top:7.7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Mediac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515</wp:posOffset>
                </wp:positionH>
                <wp:positionV relativeFrom="paragraph">
                  <wp:posOffset>74295</wp:posOffset>
                </wp:positionV>
                <wp:extent cx="1714500" cy="298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Mediac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pt;mso-wrap-distance-left:9.05pt;mso-wrap-distance-right:9.05pt;mso-wrap-distance-top:0pt;mso-wrap-distance-bottom:0pt;margin-top:5.8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Mediacj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77470</wp:posOffset>
                </wp:positionV>
                <wp:extent cx="1270" cy="114935"/>
                <wp:effectExtent l="44450" t="635" r="444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.1pt;width:0.05pt;height:9pt" type="_x0000_t32">
                <v:stroke color="#7f7f7f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" w:ascii="Arial" w:hAnsi="Arial"/>
          <w:sz w:val="28"/>
        </w:rPr>
        <w:t xml:space="preserve">Więcej informacji na stronie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u w:val="none"/>
          </w:rPr>
          <w:t>www.poznan.pl/pomocprawna</w:t>
        </w:r>
      </w:hyperlink>
    </w:p>
    <w:p>
      <w:pPr>
        <w:pStyle w:val="Normal"/>
        <w:ind w:right="-650" w:hanging="0"/>
        <w:jc w:val="right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Tekstpodstawowy2"/>
        <w:jc w:val="center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Umów termin wizy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nfolinia </w:t>
      </w:r>
      <w:r>
        <w:rPr>
          <w:rFonts w:cs="Arial" w:ascii="Arial" w:hAnsi="Arial"/>
          <w:b/>
          <w:bCs/>
          <w:sz w:val="32"/>
        </w:rPr>
        <w:t>616 463 344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(czynna od poniedziałku do piątku w godz. 7:30-20:00)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28"/>
          </w:rPr>
          <w:t>npp@um.poznan.pl</w:t>
        </w:r>
      </w:hyperlink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hyperlink r:id="rId5">
        <w:r>
          <w:rPr>
            <w:rStyle w:val="InternetLink"/>
            <w:rFonts w:cs="Arial" w:ascii="Arial" w:hAnsi="Arial"/>
            <w:sz w:val="28"/>
          </w:rPr>
          <w:t>https://zapisy-np.ms.gov.pl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lang w:val="en-US" w:eastAsia="en-US"/>
        </w:rPr>
        <w:drawing>
          <wp:inline distT="0" distB="0" distL="0" distR="0">
            <wp:extent cx="2295525" cy="7905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MT;Arial" w:hAnsi="ArialMT;Arial" w:cs="ArialMT;Arial"/>
          <w:color w:val="FF0000"/>
          <w:sz w:val="26"/>
          <w:szCs w:val="26"/>
        </w:rPr>
      </w:pPr>
      <w:r>
        <w:rPr>
          <w:rFonts w:cs="ArialMT;Arial" w:ascii="ArialMT;Arial" w:hAnsi="ArialMT;Arial"/>
          <w:color w:val="FF0000"/>
          <w:sz w:val="26"/>
          <w:szCs w:val="26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70"/>
        <w:gridCol w:w="567"/>
        <w:gridCol w:w="2409"/>
        <w:gridCol w:w="1418"/>
        <w:gridCol w:w="2127"/>
      </w:tblGrid>
      <w:tr>
        <w:trPr>
          <w:trHeight w:val="350" w:hRule="atLeas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kty nieodpłatnej pomocy prawnej i mediacji w Poznaniu – 2023 r.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punkt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anizacyjna, ad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. 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zacja w poradnic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prowadzący pun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działania punktu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Kolegiacki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5:00 -19: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dlowy Dom Kultury Wikto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. Zwycięstwa 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.- czw. 11:00 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t. 08:00-12: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ęgowa Izba Radców Prawnych w Pozna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Chwaliszewo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1:00 -15: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16:00-20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12:00-16: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rawy mieszkaniowe, prawo lokatorskie, prawo włas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moc cudzoziem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V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6:00-20:0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dlowy Dom Kultury Wiktoria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. Zwycięstwa 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.- czw. 15:00-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t. 12:00-16: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wo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6:00-20: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awo administracyjne,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12:00-16: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wo pracy, sprawy związane z prowadzeniem jednoosobowej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ńskie Centrum Świadczeń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szystkich Świętyc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n.- pt. 12:00-16: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ańskie Centrum Świadczeń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szystkich Świętyc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Kolegiacki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n.- pt. 16:00-20: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Libelta 16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(ho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, adwo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2:00-16:00</w:t>
            </w:r>
          </w:p>
        </w:tc>
      </w:tr>
      <w:tr>
        <w:trPr>
          <w:trHeight w:val="382" w:hRule="atLeas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kty nieodpłatnego poradnictwa obywatelskiego i mediacji w Poznaniu – 2023 r.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rawy mieszkani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dłużenia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moc osobom pokrzywdzonym przestępstw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., śr., pt. 12:00-16: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Łąkowa 4 </w:t>
            </w:r>
            <w:r>
              <w:rPr>
                <w:rFonts w:cs="Arial" w:ascii="Arial" w:hAnsi="Arial"/>
                <w:sz w:val="20"/>
                <w:szCs w:val="20"/>
              </w:rPr>
              <w:t>(Zgromadzenie Sióstr św. Elżbie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t. i czw. 8:30-12: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6:00-20: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Libelta 16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ol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moc dla cudzoziemców dysfunkcje w rodzinie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blemy osób z niepełnosprawn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V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Punkt Pomocy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l. Bukowska 27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V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 – pt. 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bezpieczenie społeczne, prawo spadkowe, pomoc senio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08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bezpieczenie społeczne, pomoc młodym ludziom, w szczególności osobom nieletn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 pt. 12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0"/>
        <w:ind w:right="-82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140"/>
        <w:ind w:right="-828" w:hanging="0"/>
        <w:rPr/>
      </w:pPr>
      <w:r>
        <w:rPr>
          <w:rFonts w:cs="Arial" w:ascii="Arial" w:hAnsi="Arial"/>
          <w:bCs/>
          <w:sz w:val="20"/>
        </w:rPr>
        <w:t>Skargi i wnioski dotyczą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funkcjonowania punktów nieodpłatnej pomocy prawnej należy zgłaszać pod </w:t>
      </w:r>
    </w:p>
    <w:p>
      <w:pPr>
        <w:pStyle w:val="Normal"/>
        <w:spacing w:lineRule="atLeast" w:line="140"/>
        <w:ind w:right="-828" w:hanging="0"/>
        <w:rPr/>
      </w:pPr>
      <w:r>
        <w:rPr>
          <w:rFonts w:cs="Arial" w:ascii="Arial" w:hAnsi="Arial"/>
          <w:bCs/>
          <w:sz w:val="20"/>
        </w:rPr>
        <w:t>nr telefonu:</w:t>
      </w:r>
      <w:r>
        <w:rPr>
          <w:rFonts w:cs="Arial" w:ascii="Arial" w:hAnsi="Arial"/>
          <w:b/>
          <w:bCs/>
          <w:sz w:val="20"/>
        </w:rPr>
        <w:t xml:space="preserve"> 61 646 33 44, listownie: pl. Kolegiacki 17, pok. 22 </w:t>
      </w:r>
      <w:r>
        <w:rPr>
          <w:rFonts w:cs="Arial" w:ascii="Arial" w:hAnsi="Arial"/>
          <w:bCs/>
          <w:sz w:val="20"/>
        </w:rPr>
        <w:t>lub na adres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npp@um.poznan.pl</w:t>
        </w:r>
      </w:hyperlink>
    </w:p>
    <w:sectPr>
      <w:headerReference w:type="default" r:id="rId8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MT;Arial" w:hAnsi="ArialMT;Arial" w:cs="ArialMT;Arial"/>
      <w:sz w:val="58"/>
      <w:szCs w:val="58"/>
    </w:rPr>
  </w:style>
  <w:style w:type="character" w:styleId="Tekstpodstawowy2Znak">
    <w:name w:val="Tekst podstawowy 2 Znak"/>
    <w:qFormat/>
    <w:rPr>
      <w:rFonts w:ascii="Comic Sans MS" w:hAnsi="Comic Sans MS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58"/>
      <w:szCs w:val="5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Comic Sans MS" w:hAnsi="Comic Sans MS" w:cs="Comic Sans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nan.pl/pomocprawna" TargetMode="External"/><Relationship Id="rId4" Type="http://schemas.openxmlformats.org/officeDocument/2006/relationships/hyperlink" Target="mailto:npp@um.poznan.pl" TargetMode="External"/><Relationship Id="rId5" Type="http://schemas.openxmlformats.org/officeDocument/2006/relationships/hyperlink" Target="https://zapisy-np.ms.gov.pl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npp@um.poznan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Joanna Kosińska</dc:creator>
  <dc:description/>
  <cp:keywords/>
  <dc:language>en-US</dc:language>
  <cp:lastModifiedBy>Dariusz Kozelan</cp:lastModifiedBy>
  <cp:lastPrinted>2022-04-27T10:22:00Z</cp:lastPrinted>
  <dcterms:modified xsi:type="dcterms:W3CDTF">2023-03-28T07:36:00Z</dcterms:modified>
  <cp:revision>2</cp:revision>
  <dc:subject/>
  <dc:title> </dc:title>
</cp:coreProperties>
</file>